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/>
      </w:pPr>
      <w:r>
        <w:rPr>
          <w:b/>
          <w:sz w:val="28"/>
          <w:szCs w:val="28"/>
        </w:rPr>
        <w:t xml:space="preserve">ZAPYTANIE OFERTOWE – </w:t>
      </w:r>
      <w:r>
        <w:rPr>
          <w:rFonts w:cs="Times New Roman" w:ascii="Times New Roman" w:hAnsi="Times New Roman"/>
          <w:b/>
          <w:sz w:val="28"/>
          <w:szCs w:val="28"/>
        </w:rPr>
        <w:t>Kurs ADR -  przewóz towarów niebezpi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otyczące zamówień publicznych  realizowanych  na podstawie art. 4 ust.8 ustawy z dnia 29 stycznia 2004r. Prawo zamówień Publicznych ( Dz. U. z 2010r. Nr 133, poz. 759 z póź. zmianami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ADR -  przewóz towarów niebezpiecznych dla 2 osób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dzień 2012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V.  Obowiązki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e kurs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cateringu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ewnienie materiałów dydaktycznych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sali wykładow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cie ubezpieczeniem wszystkich uczestników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 projektu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kursi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dziennika zajęć, 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 zajęć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e kursu poprzez przeprowadzenie egzaminu końcowego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okumentu o ukończeniu kursu oraz przekazanie jego kopii zleceniodawcy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anie wszystkich materiałów zgodnie ze wzorami przekazanymi przez Zleceniodawcę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. Szczegółowe terminy realizacji przedmiotu umowy (harmonogram) ustalone zostaną ze Zleceniodaw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agencji zatrudnienia prowadzonego przez Marszałka województwa (Rejestr Instytucji Szkoleniowych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is do rejestru agencji zatrudnienia prowadzonego przez Marszałka województ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jestr Instytucji Szkoleniowych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V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I. Termin złożenia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>10 grudzień 2012r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30.11.2012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GOPS ZAPOLICE</dc:creator>
  <dc:description/>
  <cp:keywords/>
  <dc:language>en-US</dc:language>
  <cp:lastModifiedBy>Kowalska</cp:lastModifiedBy>
  <cp:lastPrinted>2012-10-17T09:39:00Z</cp:lastPrinted>
  <dcterms:modified xsi:type="dcterms:W3CDTF">2012-11-30T10:46:00Z</dcterms:modified>
  <cp:revision>18</cp:revision>
  <dc:subject/>
  <dc:title>                                                                                                          </dc:title>
</cp:coreProperties>
</file>